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2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022-5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Шкас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Ширьязданова Александра Андреевича, ….года рождения, место рождения ….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Ширьязданов Александр Андр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ирьязд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6007805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ирьяздан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ирьязданова Александра Андре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3:16:00Z</cp:lastPrinted>
  <dcterms:modified xsi:type="dcterms:W3CDTF">2024-09-17T08:28:00Z</dcterms:modified>
  <cp:revision>113</cp:revision>
  <dc:subject/>
  <dc:title/>
</cp:coreProperties>
</file>